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3565</wp:posOffset>
            </wp:positionH>
            <wp:positionV relativeFrom="paragraph">
              <wp:posOffset>-395605</wp:posOffset>
            </wp:positionV>
            <wp:extent cx="11144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ingsley St John’s Primary School Personal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rary Key Stage One SEND Teaching Assista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91"/>
        <w:gridCol w:w="6237"/>
        <w:gridCol w:w="1872"/>
      </w:tblGrid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RABLE CRITE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TIAL CRITE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DENTIFI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Training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Evidence of recent relevant trai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Team Teach  or de-escalation train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VQ Level 2 or equivalent (eg BTEC National Diplom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Experience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e of working with neuro-diverse children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in a primary school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ood understanding of the Key Stage Two National Curriculum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Application Form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tter of application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</w:t>
            </w:r>
          </w:p>
        </w:tc>
      </w:tr>
      <w:tr>
        <w:trPr>
          <w:trHeight w:val="1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90" w:hanging="0"/>
              <w:rPr/>
            </w:pPr>
            <w:r>
              <w:rPr>
                <w:rFonts w:cs="Arial" w:ascii="Arial" w:hAnsi="Arial"/>
                <w:b/>
              </w:rPr>
              <w:t>General and specific knowledge and skills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be aware of the National Curriculum and have a good grasp of the requirements for English and maths in Years 1-6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 teachers to carry out observations/formative assessment to inform planning and trac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ow to adapt the curriculum to incorporate sensory need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odify tasks as necessary to reduce barriers to learning using own initiative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Arial" w:ascii="Arial" w:hAnsi="Arial"/>
                <w:sz w:val="22"/>
              </w:rPr>
              <w:t>Understanding issues associated with children with 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positive behaviour management strategi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build good relationships with children.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 children whilst encouraging independ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specific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in partnership wi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and car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continuing professional develo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igh expectations for all learners, including those with additional educational needs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lity to work closely as a member of a team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Arial" w:ascii="Arial" w:hAnsi="Arial"/>
                <w:sz w:val="22"/>
              </w:rPr>
              <w:t>To take responsibility for supporting individuals or small groups to develop their own learning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husiastic and flexible manner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oming and approachable to parents and pupi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personal standards of perform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Good attendance and health reco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ment in the wider life of the school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60" w:after="60"/>
      <w:ind w:left="360" w:hanging="360"/>
    </w:pPr>
    <w:rPr>
      <w:rFonts w:ascii="Arial" w:hAnsi="Arial" w:cs="Arial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50:00Z</dcterms:created>
  <dc:creator>sch8752242</dc:creator>
  <dc:description/>
  <cp:keywords/>
  <dc:language>en-US</dc:language>
  <cp:lastModifiedBy>head Kingsley St John</cp:lastModifiedBy>
  <cp:lastPrinted>2017-01-11T13:01:00Z</cp:lastPrinted>
  <dcterms:modified xsi:type="dcterms:W3CDTF">2024-11-27T16:50:00Z</dcterms:modified>
  <cp:revision>2</cp:revision>
  <dc:subject/>
  <dc:title>Wolverham Primary and Nursery School Personal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EAA633A16D4B4285E090D40D4B4490</vt:lpwstr>
  </property>
  <property fmtid="{D5CDD505-2E9C-101B-9397-08002B2CF9AE}" pid="3" name="_activity">
    <vt:lpwstr/>
  </property>
</Properties>
</file>