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5319"/>
      </w:tblGrid>
      <w:tr>
        <w:trPr>
          <w:trHeight w:val="4107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32685" cy="25038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ar-SA"/>
              </w:rPr>
              <w:t>Hollow La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ar-SA"/>
              </w:rPr>
              <w:t>Kingsle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ar-SA"/>
              </w:rPr>
              <w:t>Frodsha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ar-SA"/>
              </w:rPr>
              <w:t>Cheshir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ar-SA"/>
              </w:rPr>
              <w:t>WA6 8EF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ar-SA"/>
              </w:rPr>
              <w:t>Tel:  012447384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ar-SA"/>
              </w:rPr>
              <w:t>Headteacher:  Mrs R Jon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ar-SA"/>
              </w:rPr>
              <w:t>Email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ar-SA"/>
              </w:rPr>
              <w:t>Email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ar-SA"/>
              </w:rPr>
              <w:t>Website: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ar-SA"/>
              </w:rPr>
              <w:t>head@kingsley-st-johns.cheshire.sch.uk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cs="Trebuchet MS"/>
                <w:bCs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ar-SA"/>
              </w:rPr>
              <w:t>kingsleystjohnsadmin@cheshirewestandchester.gov.uk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ar-SA"/>
              </w:rPr>
              <w:t>www.kingsley-st-johns.cheshire.sch.uk</w:t>
            </w:r>
          </w:p>
        </w:tc>
      </w:tr>
      <w:tr>
        <w:trPr>
          <w:trHeight w:val="285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53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rebuchet MS" w:hAnsi="Trebuchet MS" w:cs="Arial"/>
          <w:lang w:eastAsia="ar-SA"/>
        </w:rPr>
      </w:pPr>
      <w:r>
        <w:rPr>
          <w:rFonts w:cs="Arial" w:ascii="Trebuchet MS" w:hAnsi="Trebuchet MS"/>
          <w:lang w:eastAsia="ar-SA"/>
        </w:rPr>
      </w:r>
    </w:p>
    <w:p>
      <w:pPr>
        <w:pStyle w:val="Normal"/>
        <w:spacing w:lineRule="auto" w:line="360"/>
        <w:rPr>
          <w:sz w:val="24"/>
          <w:lang w:val="en-US"/>
        </w:rPr>
      </w:pPr>
      <w:bookmarkStart w:id="0" w:name="_Hlk83392965"/>
      <w:r>
        <w:rPr>
          <w:sz w:val="24"/>
          <w:lang w:val="en-US"/>
        </w:rPr>
        <w:t xml:space="preserve">Academy Conversion 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Dear Parents/Carers,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It is approaching 2 years since we led a consultation with a proposal to convert to academy status with Chester Diocesan Academy Trust (CDAT.)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In that time there has been a significant amount of background research and financial forecasting.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As a small school, with unpredictable school numbers it is difficult to make close projections financially and this has caused a delay in our progress through the system.  There was then the matter of the general election, which caused a further delay.  We are now in the window for the next steps in this process.</w:t>
        <w:br/>
        <w:t>I would like to take this opportunity to recall the consultation that we carried out in January 2023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If you have any significant viewpoints or considerations regarding our application to convert, please email </w:t>
      </w:r>
      <w:hyperlink r:id="rId3">
        <w:r>
          <w:rPr>
            <w:rStyle w:val="InternetLink"/>
            <w:sz w:val="24"/>
            <w:lang w:val="en-US"/>
          </w:rPr>
          <w:t>head@kingsley-st-johns.cheshire.sch.uk</w:t>
        </w:r>
      </w:hyperlink>
      <w:r>
        <w:rPr>
          <w:sz w:val="24"/>
          <w:lang w:val="en-US"/>
        </w:rPr>
        <w:t xml:space="preserve"> .  It is hoped that we will be taking the final steps in converting to an academy in September 2025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Yours sincerely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1" w:name="_Hlk83392965"/>
      <w:r>
        <w:rPr>
          <w:rFonts w:cs="Trebuchet MS" w:ascii="Trebuchet MS" w:hAnsi="Trebuchet MS"/>
          <w:sz w:val="24"/>
        </w:rPr>
        <w:t xml:space="preserve">Mrs Jones </w:t>
      </w:r>
      <w:bookmarkEnd w:id="1"/>
    </w:p>
    <w:sectPr>
      <w:footerReference w:type="default" r:id="rId4"/>
      <w:type w:val="nextPage"/>
      <w:pgSz w:w="11906" w:h="16838"/>
      <w:pgMar w:left="567" w:right="567" w:gutter="0" w:header="0" w:top="28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HelveticaNeue-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5700" w:leader="none"/>
        <w:tab w:val="right" w:pos="9026" w:leader="none"/>
      </w:tabs>
      <w:rPr/>
    </w:pPr>
    <w:r>
      <w:rPr/>
      <w:tab/>
    </w:r>
  </w:p>
  <w:p>
    <w:pPr>
      <w:pStyle w:val="Footer"/>
      <w:tabs>
        <w:tab w:val="center" w:pos="4513" w:leader="none"/>
        <w:tab w:val="left" w:pos="5700" w:leader="none"/>
        <w:tab w:val="right" w:pos="9026" w:leader="none"/>
      </w:tabs>
      <w:jc w:val="right"/>
      <w:rPr>
        <w:szCs w:val="24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</wp:posOffset>
          </wp:positionH>
          <wp:positionV relativeFrom="paragraph">
            <wp:posOffset>33655</wp:posOffset>
          </wp:positionV>
          <wp:extent cx="542925" cy="5429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3700" cy="5810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enter" w:pos="4513" w:leader="none"/>
        <w:tab w:val="right" w:pos="9026" w:leader="none"/>
        <w:tab w:val="center" w:pos="12461" w:leader="none"/>
        <w:tab w:val="left" w:pos="13342" w:leader="none"/>
        <w:tab w:val="right" w:pos="16713" w:leader="none"/>
      </w:tabs>
      <w:ind w:left="3821" w:firstLine="4819"/>
      <w:rPr>
        <w:szCs w:val="24"/>
      </w:rPr>
    </w:pPr>
    <w:r>
      <w:rPr>
        <w:szCs w:val="24"/>
      </w:rPr>
    </w:r>
  </w:p>
  <w:p>
    <w:pPr>
      <w:pStyle w:val="Footer"/>
      <w:tabs>
        <w:tab w:val="center" w:pos="4513" w:leader="none"/>
        <w:tab w:val="right" w:pos="9026" w:leader="none"/>
        <w:tab w:val="center" w:pos="12461" w:leader="none"/>
        <w:tab w:val="left" w:pos="13342" w:leader="none"/>
        <w:tab w:val="right" w:pos="16713" w:leader="none"/>
      </w:tabs>
      <w:ind w:left="3821" w:firstLine="4819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cs="Times New Roman"/>
    </w:rPr>
  </w:style>
  <w:style w:type="character" w:styleId="BodyTextChar">
    <w:name w:val="Body Text Char"/>
    <w:qFormat/>
    <w:rPr>
      <w:rFonts w:ascii="Comic Sans MS" w:hAnsi="Comic Sans MS" w:cs="Comic Sans MS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Comic Sans MS" w:hAnsi="Comic Sans MS" w:cs="Comic Sans MS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Calibri" w:cs="Minion Pro"/>
      <w:color w:val="000000"/>
      <w:sz w:val="24"/>
      <w:szCs w:val="24"/>
      <w:lang w:val="en-US"/>
    </w:rPr>
  </w:style>
  <w:style w:type="paragraph" w:styleId="BODY">
    <w:name w:val="BODY"/>
    <w:basedOn w:val="Normal"/>
    <w:qFormat/>
    <w:pPr>
      <w:keepLines/>
      <w:suppressAutoHyphens w:val="true"/>
      <w:autoSpaceDE w:val="false"/>
      <w:spacing w:lineRule="atLeast" w:line="260" w:before="0" w:after="113"/>
      <w:textAlignment w:val="center"/>
    </w:pPr>
    <w:rPr>
      <w:rFonts w:ascii="HelveticaNeue-Light" w:hAnsi="HelveticaNeue-Light" w:cs="HelveticaNeue-Light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ad@kingsley-st-johns.cheshire.sch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9:00:00Z</dcterms:created>
  <dc:creator>helpdesk</dc:creator>
  <dc:description/>
  <cp:keywords/>
  <dc:language>en-US</dc:language>
  <cp:lastModifiedBy>head Kingsley St John</cp:lastModifiedBy>
  <cp:lastPrinted>2024-09-26T10:41:00Z</cp:lastPrinted>
  <dcterms:modified xsi:type="dcterms:W3CDTF">2024-11-13T19:00:00Z</dcterms:modified>
  <cp:revision>2</cp:revision>
  <dc:subject/>
  <dc:title/>
</cp:coreProperties>
</file>