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94"/>
        <w:gridCol w:w="4927"/>
      </w:tblGrid>
      <w:tr>
        <w:trPr>
          <w:trHeight w:val="285" w:hRule="atLeast"/>
          <w:cantSplit w:val="true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185</wp:posOffset>
                  </wp:positionV>
                  <wp:extent cx="1809750" cy="1809750"/>
                  <wp:effectExtent l="0" t="0" r="0" b="0"/>
                  <wp:wrapTight wrapText="bothSides">
                    <wp:wrapPolygon edited="0">
                      <wp:start x="-112" y="0"/>
                      <wp:lineTo x="-112" y="21484"/>
                      <wp:lineTo x="21600" y="21484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llow Lan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ngsle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dsha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eshir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6 8E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  (01928) 7885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  (01928) 787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eadteacher:  Mrs R Jo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Site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d@kingsley-st-johns.cheshire.sch.u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sleystjohnsadmin@cheshirewestandchester.gov.u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ww.kingsley-st-johns.cheshire.sch.uk</w:t>
            </w:r>
          </w:p>
        </w:tc>
      </w:tr>
      <w:tr>
        <w:trPr>
          <w:trHeight w:val="285" w:hRule="atLeast"/>
          <w:cantSplit w:val="true"/>
        </w:trPr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 March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Parents/Car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althy School Statu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 a polite reminder that Kingsley St John’s is aiming to retain our healthy school status and as such we are encouraging our children to have healthy snacks at morning brea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t year’s school council devised a list of healthy snacks to give to your children, includ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eadsticks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esh fruit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isins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cots, dried fruit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ce cakes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apjacks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could you help us in educating the children by not giving them chocolate or crisps for their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ning break.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y thanks for your continued support.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nd regards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chel Jones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dteach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sic Sans Light S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700" w:leader="none"/>
        <w:tab w:val="right" w:pos="9071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5320</wp:posOffset>
          </wp:positionH>
          <wp:positionV relativeFrom="paragraph">
            <wp:posOffset>148590</wp:posOffset>
          </wp:positionV>
          <wp:extent cx="779780" cy="690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39770</wp:posOffset>
          </wp:positionH>
          <wp:positionV relativeFrom="page">
            <wp:posOffset>9843770</wp:posOffset>
          </wp:positionV>
          <wp:extent cx="1203960" cy="641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4320</wp:posOffset>
          </wp:positionH>
          <wp:positionV relativeFrom="page">
            <wp:posOffset>9814560</wp:posOffset>
          </wp:positionV>
          <wp:extent cx="1123315" cy="680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enter" w:pos="4819" w:leader="none"/>
        <w:tab w:val="left" w:pos="5700" w:leader="none"/>
        <w:tab w:val="right" w:pos="9071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36195" distB="36195" distL="36195" distR="36195" simplePos="0" locked="0" layoutInCell="0" allowOverlap="1" relativeHeight="2">
          <wp:simplePos x="0" y="0"/>
          <wp:positionH relativeFrom="column">
            <wp:posOffset>429895</wp:posOffset>
          </wp:positionH>
          <wp:positionV relativeFrom="paragraph">
            <wp:posOffset>34290</wp:posOffset>
          </wp:positionV>
          <wp:extent cx="604520" cy="5994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8" t="13220" r="12236" b="1322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071"/>
        <w:tab w:val="center" w:pos="12461" w:leader="none"/>
        <w:tab w:val="left" w:pos="13342" w:leader="none"/>
        <w:tab w:val="right" w:pos="16713" w:leader="none"/>
      </w:tabs>
      <w:ind w:left="3821" w:firstLine="4819"/>
      <w:rPr>
        <w:szCs w:val="24"/>
        <w:lang w:val="en-US" w:eastAsia="en-US"/>
      </w:rPr>
    </w:pPr>
    <w:r>
      <w:rPr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Basic Sans Light SF" w:hAnsi="Basic Sans Light SF" w:cs="Basic Sans Light SF"/>
      <w:sz w:val="4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Clerical Assistant - School</dc:creator>
  <dc:description/>
  <dc:language>en-US</dc:language>
  <cp:lastModifiedBy>sca8753507</cp:lastModifiedBy>
  <cp:lastPrinted>2014-10-14T10:50:00Z</cp:lastPrinted>
  <dcterms:modified xsi:type="dcterms:W3CDTF">2015-03-23T13:41:00Z</dcterms:modified>
  <cp:revision>3</cp:revision>
  <dc:subject/>
  <dc:title>Kingsley St</dc:title>
</cp:coreProperties>
</file>